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9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6 февраля 2025 года</w:t>
        <w:tab/>
        <w:tab/>
        <w:tab/>
        <w:tab/>
        <w:tab/>
        <w:tab/>
        <w:tab/>
        <w:tab/>
        <w:t xml:space="preserve"> 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Сургутский район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Троцюк Максима Сергеевича, </w:t>
      </w:r>
      <w:r>
        <w:rPr>
          <w:rStyle w:val="CatPassportDatagrp22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ХМАО-Югры, гражданина РФ, проживающего по адресу: </w:t>
      </w:r>
      <w:r>
        <w:rPr>
          <w:rStyle w:val="CatUserDefinedgrp32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3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роцюк М.С., проживающий по адресу: </w:t>
      </w:r>
      <w:r>
        <w:rPr>
          <w:rStyle w:val="CatUserDefinedgrp33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законом срок административный штраф, наложенный по постановлению по делу об административном правонарушении от 30.05.2024 года, в размере 500 рублей, чем совершил 10.08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 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роцюк М.С., извещенный о времени и месте рассмотрения дела, не явился, ходатайств не заяви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фактические обстоятельства по делу, ч. 2 ст. 25.1 КоАП РФ, суд считает возможным рассмотреть дело в отсутствие Троцюк М.С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Троцюк М.С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0.11.2024 г., в котором указаны место, время и событие административного правонарушения; копией постановления по делу об административном правонарушении от 30.05.2024 г., которым Троцюк М.С. назначено наказание в виде административного штрафа, с отметкой о вступлении постановления в законную силу; сведениями об уплате штрафа с нарушением срок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Троцюк М.С. установленной и доказанной. Суд его действия квалифицирует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Троцюк Максима Сергее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Троцюк М.С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17622420125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2rplc10">
    <w:name w:val="cat-PassportData grp-22 rplc-10"/>
    <w:basedOn w:val="DefaultParagraphFont"/>
    <w:qFormat/>
    <w:rPr/>
  </w:style>
  <w:style w:type="character" w:styleId="CatUserDefinedgrp32rplc12">
    <w:name w:val="cat-UserDefined grp-32 rplc-12"/>
    <w:basedOn w:val="DefaultParagraphFont"/>
    <w:qFormat/>
    <w:rPr/>
  </w:style>
  <w:style w:type="character" w:styleId="CatPassportDatagrp23rplc14">
    <w:name w:val="cat-PassportData grp-23 rplc-14"/>
    <w:basedOn w:val="DefaultParagraphFont"/>
    <w:qFormat/>
    <w:rPr/>
  </w:style>
  <w:style w:type="character" w:styleId="CatUserDefinedgrp33rplc19">
    <w:name w:val="cat-UserDefined grp-33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